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203781388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9.12.2014г.                                                                                               № 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решение Земского собр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ешило: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1. Внести в решение Земского собрания Варнавинского муниципального района от 08.11.2013г. №47 «О комиссии по установлению пенсии за выслугу лет лицам, замещавшим муниципальные должности и должности муниципальной службы в Варнавинском муниципальном районе Нижегородской области» следующие изменен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е №2, утвержденное решением Земского собрания Варнавинского муниципального района от 08.11.2013г. №47, «Состав комиссии по установлению пенсии за выслугу лет лицам, замещавшим муниципальные должности и должности муниципальной службы в Варнавинском муниципальном районе Нижегородской области», изложить в следующей редакции: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урандин 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Виктор Евгеньевич</w:t>
        <w:tab/>
        <w:t xml:space="preserve"> - заместитель Председателя Земского собрания района  </w:t>
        <w:tab/>
        <w:tab/>
        <w:tab/>
        <w:tab/>
        <w:t xml:space="preserve"> (сопредседатель Комисси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изов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арина Владимировна </w:t>
        <w:tab/>
        <w:t xml:space="preserve"> - председатель комиссии Земского собрания по </w:t>
        <w:tab/>
        <w:tab/>
        <w:tab/>
        <w:tab/>
        <w:tab/>
        <w:tab/>
        <w:t xml:space="preserve"> социальной политике (культура, образование, труд и </w:t>
        <w:tab/>
        <w:tab/>
        <w:tab/>
        <w:tab/>
        <w:tab/>
        <w:t xml:space="preserve"> социальная защита, здравоохранение, физкультура </w:t>
        <w:tab/>
        <w:tab/>
        <w:tab/>
        <w:tab/>
        <w:tab/>
        <w:t xml:space="preserve"> и спорт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фталие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улейман Рахман-оглы   - председатель комиссии Земского собрания </w:t>
        <w:tab/>
        <w:t xml:space="preserve">планово </w:t>
        <w:tab/>
        <w:tab/>
        <w:tab/>
        <w:tab/>
        <w:t xml:space="preserve"> - бюджетной, экономике, финансам, налогам и сборам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Трубилов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лександра Владимировна  - управляющий делами администрации района </w:t>
        <w:tab/>
        <w:tab/>
        <w:tab/>
        <w:tab/>
        <w:tab/>
        <w:t xml:space="preserve">    (сопредседатель Комиссии);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ребрякова 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Наталья Викторовна        - начальник финансового управления администрации </w:t>
        <w:tab/>
        <w:tab/>
        <w:tab/>
        <w:tab/>
        <w:tab/>
        <w:t xml:space="preserve">  район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сляков </w:t>
      </w:r>
    </w:p>
    <w:p>
      <w:pPr>
        <w:pStyle w:val="ConsPlusNormal"/>
        <w:tabs>
          <w:tab w:val="clear" w:pos="708"/>
          <w:tab w:val="left" w:pos="3119" w:leader="none"/>
        </w:tabs>
        <w:ind w:left="2832" w:hanging="2832"/>
        <w:rPr/>
      </w:pPr>
      <w:r>
        <w:rPr>
          <w:sz w:val="24"/>
          <w:szCs w:val="24"/>
        </w:rPr>
        <w:t xml:space="preserve">Александр Олегович    </w:t>
        <w:tab/>
        <w:t>- заведующий сектором правового обеспечения администрации район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67"/>
      <w:bookmarkStart w:id="1" w:name="Par67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                      </w:t>
        <w:tab/>
        <w:t xml:space="preserve">          </w:t>
        <w:tab/>
        <w:tab/>
        <w:t>В.Ю. Штанов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36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0:00Z</dcterms:created>
  <dc:creator>КУМИ</dc:creator>
  <dc:description/>
  <cp:keywords/>
  <dc:language>en-US</dc:language>
  <cp:lastModifiedBy>Customer</cp:lastModifiedBy>
  <cp:lastPrinted>2014-11-21T10:54:00Z</cp:lastPrinted>
  <dcterms:modified xsi:type="dcterms:W3CDTF">2014-12-29T12:45:00Z</dcterms:modified>
  <cp:revision>6</cp:revision>
  <dc:subject/>
  <dc:title>Утверждено решением </dc:title>
</cp:coreProperties>
</file>